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18 апреля 2025 года                   </w:t>
        <w:tab/>
        <w:tab/>
        <w:tab/>
        <w:t xml:space="preserve">          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Легис» к Погорцеву Максиму Сергеевичу о взыскании задолженности по договору займа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«Легис» к Погорцеву Максиму Сергее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Погорцева Максима Сергеевича, * года рождения, уроженца *, ИНН *, в пользу общества с ограниченной ответственностью «Легис» (ОГРН *, ИНН *) задолженность по договору займа № * от 07 июня 2024 года, заключенному между * и Погорцевым М.С., за период с 07 июня 2024 года по 01 октября 2024 года в размере 13 496 рублей 00 копеек, из которой: 7 000 рублей 00 копеек – сумма основного долга, 6 496 рублей 00 копеек – сумма задолженности по процентам,  а также расходы по оплате государственной пошлины в размере 4000 рублей 00 копеек, всего взыскать 17 496 рублей 00 копеек (семнадцать тысяч четыреста девяносто шесть рублей  ноль копеек)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43" w:firstLine="708"/>
        <w:jc w:val="both"/>
        <w:rPr/>
      </w:pPr>
      <w:r>
        <w:rPr>
          <w:rFonts w:eastAsia="Calibri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617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0922</w:t>
    </w:r>
    <w:r>
      <w:rPr>
        <w:szCs w:val="28"/>
        <w:lang w:val="en-US"/>
      </w:rPr>
      <w:t>-</w:t>
    </w:r>
    <w:r>
      <w:rPr>
        <w:szCs w:val="28"/>
      </w:rPr>
      <w:t>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